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83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70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8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-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PRINCIPAL DE 6a., en reemplazo de Hilda Mitchel que</w:t>
        <w:br/>
        <w:t>renunci</w:t>
      </w:r>
      <w:r>
        <w:rPr>
          <w:rFonts w:eastAsia="Courier New" w:ascii="Courier New" w:hAnsi="Courier New"/>
          <w:color w:val="auto"/>
          <w:sz w:val="20"/>
          <w:lang w:val="es-ES_tradnl"/>
        </w:rPr>
        <w:t>ó, al señor GONZALO CARLOS FERNANDEZ (D.N.I.N° ////</w:t>
        <w:br/>
        <w:t>22.337.708 -clase 1971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