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02/97                  EXPEDIENTE N° 65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nuncia de Accidente de Trabajo sufrido por el</w:t>
        <w:br/>
        <w:t>agente Aizama, Rosendo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5 de abril de 1993, cuya denuncia const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0 obra !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acticada en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de enero de 1996 por la Gerencia Accidente de Trabajo de la ANSeS, en la</w:t>
        <w:br/>
        <w:t>cual se fija el monto indemnizatorio en la suma de pesos dos mil doscientos</w:t>
        <w:br/>
        <w:t>veinte y siete con cuarenta y dos centavos ($ 2.227,4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5 el Departamento de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dependient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expresa</w:t>
        <w:br/>
        <w:t>que la liquidación efectuada es correc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r. Javier Le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barra advierte un resultado desfavorable con costas y costos por gastos</w:t>
        <w:br/>
        <w:t>cau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s que deberá afrontar en esa tesitura 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4 se aconsej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ago de</w:t>
        <w:br/>
        <w:t>la indemn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bonar la indem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accidente de trabajo sufrido por el</w:t>
        <w:br/>
        <w:t>agente Aizama, Rosendo cuyo monto asciende a pesos dos mil doscientos</w:t>
        <w:br/>
        <w:t>veinte y siete con cuarenta y dos centavos ($ 2.227,42) según surge de la</w:t>
        <w:br/>
        <w:t>liquidación acompañada a fs. 7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l ejercici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se las actuaciones</w:t>
        <w:br/>
        <w:t>a la Dirección 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