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971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313/80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4 de agosto de 1980</w:t>
        <w:br/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con efecto a partir del 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o </w:t>
      </w:r>
      <w:r>
        <w:rPr>
          <w:rFonts w:eastAsia="Courier New" w:ascii="Courier New" w:hAnsi="Courier New"/>
          <w:color w:val="auto"/>
          <w:sz w:val="20"/>
          <w:lang w:val="es-ES_tradnl"/>
        </w:rPr>
        <w:t>de agos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pdo- la renuncia presentada por la Auxiliar Superior de Primera /</w:t>
        <w:br/>
        <w:t>(Personal Administrativo y T</w:t>
      </w:r>
      <w:r>
        <w:rPr>
          <w:rFonts w:eastAsia="Courier New" w:ascii="Courier New" w:hAnsi="Courier New"/>
          <w:color w:val="auto"/>
          <w:sz w:val="20"/>
          <w:lang w:val="es-ES_tradnl"/>
        </w:rPr>
        <w:t>écnico) de la Corte Suprema de Justicia</w:t>
        <w:br/>
        <w:t>de la Nación, señorita Angélica María Novac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