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07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81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  <w:br/>
        <w:t>Vistas las presentes actuaciones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</w:t>
      </w:r>
      <w:r>
        <w:rPr>
          <w:rFonts w:eastAsia="Arial" w:ascii="Arial" w:hAnsi="Arial"/>
          <w:color w:val="auto"/>
          <w:sz w:val="20"/>
          <w:lang w:val="es-ES_tradnl"/>
        </w:rPr>
        <w:t>ñor Juez Federal de Po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ctor Manuel Alberto Jes</w:t>
      </w:r>
      <w:r>
        <w:rPr>
          <w:rFonts w:eastAsia="Arial" w:ascii="Arial" w:hAnsi="Arial"/>
          <w:color w:val="auto"/>
          <w:sz w:val="20"/>
          <w:lang w:val="es-ES_tradnl"/>
        </w:rPr>
        <w:t>ús Moreira, solicita que se con-</w:t>
        <w:br/>
        <w:t>temple la posibilidad de contratar en alquiler una vi-</w:t>
        <w:br/>
        <w:t>vienda para su uso particular en dicho asiento, atento</w:t>
        <w:br/>
        <w:t>que su lugar de residencia se encuentra en la ciudad de</w:t>
        <w:br/>
        <w:t>Oberá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e Tribunal carece de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solventar la ocupaci</w:t>
      </w:r>
      <w:r>
        <w:rPr>
          <w:rFonts w:eastAsia="Arial" w:ascii="Arial" w:hAnsi="Arial"/>
          <w:color w:val="auto"/>
          <w:sz w:val="20"/>
          <w:lang w:val="es-ES_tradnl"/>
        </w:rPr>
        <w:t>ón de viviendas en casos como</w:t>
        <w:br/>
        <w:t>el 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No hacer lugar a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se</w:t>
      </w:r>
      <w:r>
        <w:rPr>
          <w:rFonts w:eastAsia="Arial" w:ascii="Arial" w:hAnsi="Arial"/>
          <w:color w:val="auto"/>
          <w:sz w:val="20"/>
          <w:lang w:val="es-ES_tradnl"/>
        </w:rPr>
        <w:t>ñor Juez Federal de Posadas, doctor Manuel Alberto</w:t>
        <w:br/>
        <w:t>Jesús Moreir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oportu-</w:t>
        <w:br/>
        <w:t>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