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1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02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marzo de 1992.</w:t>
        <w:br/>
        <w:t>Visto lo solicitado,  teniendo en</w:t>
        <w:br/>
        <w:t>cuenta las razones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Federal a</w:t>
        <w:br/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49/91 en</w:t>
        <w:br/>
        <w:t>cuanto a la designación de un "suplente" con categoría de</w:t>
        <w:br/>
        <w:t>auxiliar principal de 6a.(personal administrativo y técni-</w:t>
        <w:br/>
        <w:t>co) hasta el 30 de abril de 1992, para desempeñarse en la</w:t>
        <w:br/>
        <w:t>Cámara Nacional de Apelaciones en lo Criminal y Correccio-</w:t>
        <w:br/>
        <w:t>nal Federal en reemplazo de la señora Cecilia Olmedo de</w:t>
        <w:br/>
        <w:t>Simhan quien se encuentra con licencia por enfermedad de</w:t>
        <w:br/>
        <w:t>largo tratamiento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manente para</w:t>
        <w:br/>
        <w:t>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