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resuelto por el Tribunal en la acordada</w:t>
        <w:br/>
        <w:t>3/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dh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mencionada red comporta</w:t>
        <w:br/>
        <w:t>encarar diversas acciones con el objeto de optimizar -sólo</w:t>
        <w:br/>
        <w:t>en el marco de la red contemplada- los recursos del área</w:t>
        <w:br/>
        <w:t>informática con que cuenta el Tribunal, en especial con</w:t>
        <w:br/>
        <w:t>respecto a la documentación e información generada en dicho</w:t>
        <w:br/>
        <w:t>ám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 el Consejo de la Magistratura, del</w:t>
        <w:br/>
        <w:t>que depen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ecnología del Poder Judicial,</w:t>
        <w:br/>
        <w:t>ha decidido propiciar la creación de una comisión mixta de</w:t>
        <w:br/>
        <w:t>enlace y de trabajo, para lo cual invita a esta Corte para</w:t>
        <w:br/>
        <w:t>que designe un representante {resolución N° 331/2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Designar a la doctora Laura Balart,</w:t>
        <w:br/>
        <w:t>secretaria letrada de esta Corte, para integra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ixta de Enlace y Trabajo con la red Iberl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Consejo de la Magistratura</w:t>
        <w:br/>
        <w:t>y al Consejo General Judicial de Españ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