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7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l Expte. N°4442/80.-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81.-</w:t>
        <w:br/>
        <w:t>Visto el presente 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0.871/81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/</w:t>
        <w:br/>
        <w:t>el cual se tramita la provisión y colocación de un cielo_</w:t>
        <w:br/>
        <w:t>rraso modular en el primer piso del edificio de la calle /</w:t>
        <w:br/>
        <w:t>Paraguay N°923; teniendo en cuenta lo aconsejado por la /</w:t>
        <w:br/>
        <w:t>Comisión de Preadjudieaciones y de conformidad con lo es_</w:t>
        <w:br/>
        <w:t>ta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"d" de la/</w:t>
        <w:br/>
        <w:t>Ley de Contabilidad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 directamente con la firma "ECCAR</w:t>
        <w:br/>
        <w:t>SON, Tratamientos 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ústicos S.A." -por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nica oferta válida-/</w:t>
        <w:br/>
        <w:t>de acuerdo a su presupuesto de fs* 4/5 y 22, por el impor_</w:t>
        <w:br/>
        <w:t>te total de PESOS: SESENTA Y SIETE MILLONES TRESCIENTOS   /</w:t>
        <w:br/>
        <w:t>CINCUENTA Y SIETE MIL DOSCIENTOS ($ 67.357.200.-); descuen</w:t>
        <w:br/>
        <w:t>to del 3% si se abona la factura dentro de los 15 días de /</w:t>
        <w:br/>
        <w:t>la fecha de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 "So_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ría/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