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47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Visto lo solicitado a fs. 11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12 por la Cámara Federal de Apelaciones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4 de abril de 2002, referente a la licencia sin goce de sueldo concedida</w:t>
        <w:br/>
        <w:t>oportunamente a la oficial mayor del mencionado tribu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drea Cecilia</w:t>
        <w:br/>
        <w:t>PANTAN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