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5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3900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lubricantes con desti-</w:t>
        <w:br/>
        <w:t>no al Departamento de Producción y Manten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rresponde contratar directamen-</w:t>
        <w:br/>
        <w:t>te con "YACIMIENTOS PETROL</w:t>
      </w:r>
      <w:r>
        <w:rPr>
          <w:rFonts w:eastAsia="Arial" w:ascii="Arial" w:hAnsi="Arial"/>
          <w:color w:val="auto"/>
          <w:sz w:val="20"/>
          <w:lang w:val="es-ES_tradnl"/>
        </w:rPr>
        <w:t>ÍFEROS FISCALES" la adquisi-</w:t>
        <w:br/>
        <w:t>ción señalada, amparando el procedimiento en lo previsto</w:t>
        <w:br/>
        <w:t>en el Artículo 56, Inciso 3o, Apartado i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efectuar -a los fines señalados precedentemente-</w:t>
        <w:br/>
        <w:t>la contratación directa pertinente con "YACIMIENTOS PE-</w:t>
        <w:br/>
        <w:t>TROLÍFEROS FISCAL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 SEIS-</w:t>
        <w:br/>
        <w:t>CIENTOS SETENTA Y SEIS ($A 2.676.-), con cargo a la Cuen-</w:t>
        <w:br/>
        <w:t>ta: 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leo y sus derivados"</w:t>
        <w:br/>
        <w:t>(1-05- 002-1-12-1210-202) del Presupuesto General de Gas-</w:t>
        <w:br/>
        <w:t>tos para el Ejercicio Financiero del an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