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5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4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 con el</w:t>
        <w:br/>
        <w:t>objeto de efectuar la recarga de ocho matafuegos, peticio-</w:t>
        <w:br/>
        <w:t>nados por el Juzgado Federal de Primera Instancia de Tierra</w:t>
        <w:br/>
        <w:t>del Fuego, Antártida e Islas del Atlántico Sur, de conformi-</w:t>
        <w:br/>
        <w:t>dad con lo establecido en el Art. 56, Inc. 3º, ap. d) de la</w:t>
        <w:br/>
        <w:t>Ley de Contabilidad y lo dispuesto por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 a con-</w:t>
        <w:br/>
        <w:t>vocar "in situ" la licitación pertinente conforme al pliego</w:t>
        <w:br/>
        <w:t>y claú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: ONCE MILLONES NOVECIENTOS OCHENTA MIL ///////</w:t>
        <w:br/>
        <w:t>($ 11.980.000--), destinados a atender el gasto emergente</w:t>
        <w:br/>
        <w:t>de la licitación que se autoriza, deberá impu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10.800.0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1.180.000.- A la Cuenta "Otras invers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20-325)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