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21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2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 in-</w:t>
        <w:br/>
        <w:t>mueble sito en la calle San Martín 1169 de la ciudad de</w:t>
        <w:br/>
        <w:t>General Roca (Rio Negro), vivienda del señor</w:t>
        <w:br/>
        <w:t>Prosecretario Administrativo de la Cámara Federal de Ape-</w:t>
        <w:br/>
        <w:t>laciones del as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 Eduardo Juan Gastellú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30 de septiembre ppdo. se</w:t>
        <w:br/>
        <w:t>produjo el vencimiento del contrato de dich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locador formula su oferta</w:t>
        <w:br/>
        <w:t>para 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o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obra la t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asadores Oficiales de la cual resulta que el monto</w:t>
        <w:br/>
        <w:t>del alquiler solicitado se considera equit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prorrogar la locación del inmueble de la ca-</w:t>
        <w:br/>
        <w:t>ll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9 de dicha ciudad, en conformidad</w:t>
        <w:br/>
        <w:t xml:space="preserve">con la oferta que obra a fs. 1,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-</w:t>
        <w:br/>
        <w:t>bre ppdo. por el término de dos (2) años, sobre la base</w:t>
        <w:br/>
        <w:t>de un alquiler mensual de PESOS NOVECIENTOS ($ 900.-),</w:t>
        <w:br/>
        <w:t>debiendo suscribirse el contrato por el señor</w:t>
        <w:br/>
        <w:t>Prosecretario Administrativo Eduardo Juan Gastellú, "ad-</w:t>
        <w:br/>
        <w:t>referéndum"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gasto resultant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s partidas pertinentes del Presupuesto General de</w:t>
        <w:br/>
        <w:t>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