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 licencia Losada Luis Gustav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olicita se le conceda licencia con goce de haberes a fin de</w:t>
        <w:br/>
        <w:t>asistir a la 44 Conferencia Internacional sobre Prevención y Tratamiento de las</w:t>
        <w:br/>
        <w:t>adicciones organizado por el ICAA, International Council on alcohol and adiction,</w:t>
        <w:br/>
        <w:t>que se llevará a cabo en la Ciudad de Heidelberg, Aleman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mite opinión favorable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3 al 1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l men-</w:t>
        <w:br/>
        <w:t>cionado tribunal, doctor Luis Gustavo Losada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