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915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septiembre dé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ecesidad de efectuar la contrata-</w:t>
        <w:br/>
        <w:t>ción de un chofer en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r  en los términos dé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425/89 de fecha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é junio de 1989. -a partir del</w:t>
        <w:br/>
        <w:t>día de la fecha y hasta el 30 de noviembre de 1989- al señor</w:t>
        <w:br/>
        <w:t>Mario Alberto Trindadez en reemplazo de Ornar Gagliardo qué fue</w:t>
        <w:br/>
        <w:t>designado ef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a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9</Characters>
  <CharactersWithSpaces>5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46:00Z</dcterms:created>
  <dc:creator>Victor Pagnone</dc:creator>
  <dc:description/>
  <dc:language>en-US</dc:language>
  <cp:lastModifiedBy/>
  <dcterms:modified xsi:type="dcterms:W3CDTF">2006-09-07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