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</w:t>
        <w:br/>
        <w:t>Apelaciones en lo Comercial solicita una partida para</w:t>
        <w:br/>
        <w:t>atender los trabajos de hidrolavado y arreglos de mampos-</w:t>
        <w:br/>
        <w:t>tería y pintura que se están llevando a cabo en el fren-</w:t>
        <w:br/>
        <w:t>te del edificio sede de esa Cáma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itada magistrada mani-</w:t>
        <w:br/>
        <w:t>fiesta qu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ontratación según el presupues-</w:t>
        <w:br/>
        <w:t>to agregado a fs. 1/4 en virtud de la urgencia con que</w:t>
        <w:br/>
        <w:t>debían realizarse los trabajos, debido a los desprendi-</w:t>
        <w:br/>
        <w:t>mientos del frente d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utilizado no es el pro-</w:t>
        <w:br/>
        <w:t>cedimiento que debe seguirse para efectuar las contrata-</w:t>
        <w:br/>
        <w:t>ciones de este Poder Judicial, las especiales circunstan-</w:t>
        <w:br/>
        <w:t>cias que rodearon el act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el hecho de haber</w:t>
        <w:br/>
        <w:t>obtenido varios presupuestos para adjudicar el menor,</w:t>
        <w:br/>
        <w:t>aconsejan convalidar lo a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obstante, corresponde hacer no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ticionaria que</w:t>
      </w:r>
      <w:r>
        <w:rPr>
          <w:rFonts w:ascii="Times New Roman" w:hAnsi="Times New Roman"/>
          <w:color w:val="auto"/>
          <w:sz w:val="20"/>
          <w:lang w:val="es-ES"/>
        </w:rPr>
        <w:t xml:space="preserve"> deb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stenerse en el futuro de lle-</w:t>
        <w:br/>
        <w:t>var a cabo tareas bajo mocedimientos como el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rata-</w:t>
        <w:br/>
        <w:t>do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a la Cámara Nacional de Apela-</w:t>
        <w:br/>
        <w:t>ciones en lo Comercial una partida especial de PESOS</w:t>
        <w:br/>
        <w:t>VEINTE MIL SESENTA ($ 20.060.-) con cargo a rendir cuen-</w:t>
        <w:br/>
        <w:t>ta documentada de su inversión. Tales fondos serán entre-</w:t>
        <w:br/>
        <w:t>gados en diez cuotas, conforme el modo de pago estableci-</w:t>
        <w:br/>
        <w:t>do en el presupuesto de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a las partidas</w:t>
        <w:br/>
        <w:t>per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señora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que deberá abstenerse de contraer</w:t>
        <w:br/>
        <w:t>compromisos como el presente, sin la correspondiente au-</w:t>
        <w:br/>
        <w:t>torización previa de este Corte Supr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