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0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6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agosto d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 más,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11/2000 referente a la licencia sin goce de sueldo</w:t>
        <w:br/>
        <w:t>concedida oportunamente al secretario del Juzgado Nacional en lo Correccional N° 12,</w:t>
        <w:br/>
        <w:t>doctor Juan José BARIC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