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8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166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.1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rivada, a los fines de lograr la provisión</w:t>
        <w:br/>
        <w:t>de un display de cristal líquido, de alto contraste y</w:t>
        <w:br/>
        <w:t>resolución y un retroproyector 3M, modelo 920, con dos</w:t>
        <w:br/>
        <w:t>lámparas, requeridos" por la Subdirección de Sistemas de</w:t>
        <w:br/>
        <w:t>Información -Secretaría Letrada de Informática- Area de</w:t>
        <w:br/>
        <w:t xml:space="preserve"> Capacitación; y teniendo en cuenta lo establecido en el</w:t>
        <w:br/>
        <w:t>Art.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de Contabilidad y sus decretos</w:t>
        <w:br/>
        <w:t>reglamentarios y lo dispuesto por este Tribunal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6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INCO MIL {$</w:t>
        <w:br/>
        <w:t>5.000.-)- a la Cuenta "Otros bienes de consumo"</w:t>
        <w:br/>
        <w:t>(1-05-002-1-12-1210-225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