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61/90</w:t>
        <w:br/>
        <w:t>SUPERINTENDENCIA ADMINISTRATIVA</w:t>
        <w:br/>
        <w:t>R.7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de</w:t>
      </w:r>
      <w:r>
        <w:rPr>
          <w:rFonts w:ascii="Courier New" w:hAnsi="Courier New"/>
          <w:color w:val="auto"/>
          <w:sz w:val="20"/>
          <w:lang w:val="es-ES_tradnl"/>
        </w:rPr>
        <w:t xml:space="preserve"> se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obernador de la Provincia del Neu-</w:t>
        <w:br/>
        <w:t>quén en su nota de fecha 31 de agosto ppdo., ofrece la</w:t>
        <w:br/>
        <w:t>cesión en uso de un inmueble en dicha 'ciudad para facili-</w:t>
        <w:br/>
        <w:t>tar el funcionamiento de un nuevo juzgado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u</w:t>
      </w:r>
      <w:r>
        <w:rPr>
          <w:rFonts w:eastAsia="Courier New" w:ascii="Courier New" w:hAnsi="Courier New"/>
          <w:color w:val="auto"/>
          <w:sz w:val="20"/>
          <w:lang w:val="es-ES_tradnl"/>
        </w:rPr>
        <w:t>ñar recibo de dicha nota, transmi-</w:t>
        <w:br/>
        <w:t>tir al señor Gobernador el agradecimiento por tal ofreci-</w:t>
        <w:br/>
        <w:t>miento y solicitar se indiquen las condiciones en las</w:t>
        <w:br/>
        <w:t>que podría formalizar dicha cesión, así como la</w:t>
        <w:br/>
        <w:t>individualización de la propiedad de que se trata, esto</w:t>
        <w:br/>
        <w:t>último a los efectos de poder iniciar el proceso de eva-</w:t>
        <w:br/>
        <w:t>luación técnica necesaria para determinar su adaptabili-</w:t>
        <w:br/>
        <w:t>dad al destino propues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sérve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