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ÑO 19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Buenos Aires, a los doce días del mes de junio de 1985, reuni-</w:t>
        <w:br/>
        <w:t>dos en la Sala de Acuerdos del Tribunal, el señor Presidente de</w:t>
        <w:br/>
        <w:t>la Corte Suprema de Justicia de la Nación doctor don José Severo</w:t>
        <w:br/>
        <w:t>Caballero, el señor Ministro Decano doctor don Augusto César Juan</w:t>
        <w:br/>
        <w:t>Belluscio y los señores Jueces doctores don Carlos Santiago Fayt,</w:t>
        <w:br/>
        <w:t>don Enrique Santiago Petracchi y don Jorge Antonio Bacqué, consi-</w:t>
        <w:br/>
        <w:t>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progresivo deterioro de las remuneraciones</w:t>
        <w:br/>
        <w:t>de los magistrados afecta las condiciones necesarias para el desem-</w:t>
        <w:br/>
        <w:t>peño de quienes tienen a su cargo la administración de justi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o deterioro ha inducido a jueces ilustrados</w:t>
        <w:br/>
        <w:t>a renunciar a sus cargos para dedicarse a la actividad privada, en</w:t>
        <w:br/>
        <w:t>la que encuentran satisfacción a sus moderados requerimientos eco-</w:t>
        <w:br/>
        <w:t>nómic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otra parte, la proliferación de demandas de ampa_</w:t>
        <w:br/>
        <w:t>ro iniciadas por magistrados, que procuran la tutela del derecho</w:t>
        <w:br/>
        <w:t>que emana del art. 96 de la Constitución Nacional, da lugar a situa_</w:t>
        <w:br/>
        <w:t>ciones de peculiar dificultad» que aumentan la ya pesada carga de</w:t>
        <w:br/>
        <w:t>tareas que agobia a los tribunales nacion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a grave situación económica por la que atraviesan</w:t>
        <w:br/>
        <w:t>los jueces genera un clima que no alienta la paz de espíritu que</w:t>
        <w:br/>
        <w:t>requiere el buen servicio de la justi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s circunstancias aludidas se dan precisamente</w:t>
        <w:br/>
        <w:t>cuando, una vez restauradas las instituciones constitucionales,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                                             </w:t>
      </w: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//- multiplican los reclamos dirigidos a que el Poder Judicial,</w:t>
        <w:br/>
        <w:t>cumpliendo su función moderadora, arbitre conflictos de grave en-</w:t>
        <w:br/>
        <w:t>tidad nacidos en distintos sectores de la vida public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refiriéndose a la declinación adquisitiva de</w:t>
        <w:br/>
        <w:t>las compensaciones judiciales, esta Corte manifestó públicamente</w:t>
        <w:br/>
        <w:t>(Acordadas N° 6/84 y 55/84) su preocupación por tal hecho, y ad-</w:t>
        <w:br/>
        <w:t>virtió la forma en que ello pone en peligro la independencia de la</w:t>
        <w:br/>
        <w:t>magistratura y los principios y garantías con que la Constitución</w:t>
        <w:br/>
        <w:t>la tutela, para preservar la trascendental misión que la confí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ante este estado de cosas, el Tribunal, como orgía</w:t>
        <w:br/>
        <w:t>no máximo de la judicatura nacional, e intérprete y guardián de</w:t>
        <w:br/>
        <w:t>la Constitución, apela solemnemente a los otros poderes públicos</w:t>
        <w:br/>
        <w:t>para que pongan remedio a la situación mencionada facilitando el</w:t>
        <w:br/>
        <w:t>ordenado desarrollo de la administración de justi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al hacerlo, se inspira en el mandato constitucio-</w:t>
        <w:br/>
        <w:t>nal que incluye el afianzamiento de la justicia entre los postulados</w:t>
        <w:br/>
        <w:t>básicos de la comunidad política, y en la custodia del principio de</w:t>
        <w:br/>
        <w:t>división de los pode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resolvieron poner en conocimiento del Poder Ejecuti-</w:t>
        <w:br/>
        <w:t>vo Nacional y del Honorable Congreso Nacional, los términos de este</w:t>
        <w:br/>
        <w:t>Acuerdo, mediante oficios dirigidos al señor Ministro de Educación y</w:t>
        <w:br/>
        <w:t>Justicia y a los señores Presidentes de ambas Cámar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ordenando se comunic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                             </w:t>
      </w: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 se y registrase en el libro correspondiente, por ante mí,</w:t>
        <w:br/>
        <w:t>doy f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9</Words>
  <Characters>2984</Characters>
  <CharactersWithSpaces>253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5:00Z</dcterms:created>
  <dc:creator>Proyectos Especiales</dc:creator>
  <dc:description/>
  <dc:language>en-US</dc:language>
  <cp:lastModifiedBy/>
  <dcterms:modified xsi:type="dcterms:W3CDTF">2007-03-22T10:25:00Z</dcterms:modified>
  <cp:revision>3</cp:revision>
  <dc:subject/>
  <dc:title>ACORDADA Nº 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