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98/91                                    EXP. S-3488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  <w:br/>
        <w:t>Visto lo solicitado a fs.    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Jaime Belfer Juez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Rosario y teniendo los motivos invocados y la conformidad</w:t>
        <w:br/>
        <w:t>prestada a fs.2 por la mencionada Cámar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-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al 1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 1991- licencia sin goce de sueldo al doctor</w:t>
        <w:br/>
        <w:t>Jaime Wolf 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fer Juez de la Cámara Federal de Apelaciones de</w:t>
        <w:br/>
        <w:t>Rosario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