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 de mayo de   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137/93 refe-</w:t>
        <w:br/>
        <w:t>rente a la contratación de un agente con categoría presupuesta-</w:t>
        <w:br/>
        <w:t>ria equivalente al cargo de prosecretario administrativo para</w:t>
        <w:br/>
        <w:t>desempeñarse en 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     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         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