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04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69/93</w:t>
        <w:br/>
        <w:t>SUPERINTENDENCIA ADMINISTRATIVA</w:t>
        <w:br/>
        <w:t>PM.7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</w:t>
        <w:br/>
        <w:t>licitación privada, a los efectos de contratar la provi-</w:t>
        <w:br/>
        <w:t>sión de indumentaria de trabajo para el personal de ser-</w:t>
        <w:br/>
        <w:t>vicio que presta funciones en diversos tribunales y orga-</w:t>
        <w:br/>
        <w:t>nismos del Poder Judicial de la Nación; y teniendo en</w:t>
        <w:br/>
        <w:t>cuenta lo establecido en el Artículo 56, Inciso 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la</w:t>
        <w:br/>
        <w:t>Ley de Contabilidad y sus decretos reglamentarios y lo</w:t>
        <w:br/>
        <w:t>dispues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l Departamento de Com-</w:t>
        <w:br/>
        <w:t>pras a convocar la licitación privada pertinente, a los</w:t>
        <w:br/>
        <w:t>fines señalados precedentemente y conforme al pliego,</w:t>
        <w:br/>
        <w:t>cláusulas particulares y anexo obrantes a fs. 22/2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PESOS SEIS MIL NOVECIEN-</w:t>
        <w:br/>
        <w:t>TOS CUATRO ($ 6.904.-)- a la Cuenta "Prendas de vestir"</w:t>
        <w:br/>
        <w:t>(05-17-2-2-2-1-1.3) del Presupuesto General de Gastos</w:t>
        <w:br/>
        <w:t>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