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328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 N° 436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sg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0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tres sillas con destino a la Dirección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dependencia mencionada; por lo cual procede a adjuntar a fs. 1/4 presupuestos de distintas casas del ramo, a ra</w:t>
      </w:r>
      <w:r>
        <w:rPr>
          <w:rFonts w:eastAsia="Arial" w:ascii="Arial" w:hAnsi="Arial"/>
          <w:color w:val="auto"/>
          <w:sz w:val="20"/>
          <w:lang w:val="es-ES_tradnl"/>
        </w:rPr>
        <w:t>íz de los cuales se realizó el correspondiente cuadro comparativo de precios (conf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el solicitante manifiesta que la cotizaci</w:t>
      </w:r>
      <w:r>
        <w:rPr>
          <w:rFonts w:eastAsia="Arial" w:ascii="Arial" w:hAnsi="Arial"/>
          <w:color w:val="auto"/>
          <w:sz w:val="20"/>
          <w:lang w:val="es-ES_tradnl"/>
        </w:rPr>
        <w:t>ón de la firma "Adler Muebles S.A." es la de menor precio a valores equitativos (conf. fs. 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8 la reserva de fondos con cargo a las partidas presupuestarias del ejercid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contratar con la firma "ADLER MUEBLES S.A." la adquisición de tres sillas con destino a la Dirección de Administración por la suma total de pesos mil cuatrocientos diez con quince centavos ($ 1.410,15.-)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uerdo a su presupuesto de fs. 3 y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8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    gírese    sucesivamente    a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