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7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5 y atento las razones invocadas,</w:t>
        <w:br/>
        <w:t>SE RESUELVE: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7a. -personal de servicio-</w:t>
        <w:br/>
        <w:t>hasta el 28 de febrero de 1990, para desempeñarse en el Juzga-</w:t>
        <w:br/>
        <w:t>do Nacional de Primera Instancia en lo Criminal de Instruc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, en reemplazo del señor Juan Oscar Niglia que se encuen-</w:t>
        <w:br/>
        <w:t>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 y</w:t>
        <w:br/>
        <w:t>e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