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6 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día 10 del corriente mes- la re</w:t>
        <w:br/>
        <w:t>nuncia presentada por el Sr. Secretario Letrado de la Procu-</w:t>
        <w:br/>
        <w:t>ración General de la Nación, Dr. Jorge Néstor Pinz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