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3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37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6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71/92  cara-</w:t>
        <w:br/>
        <w:t>tulado:   "Dirección  General de Arquitectura y Servicios</w:t>
        <w:br/>
        <w:t>(Prosecretaria de Abastecimiento)  s/contrato María Angélica</w:t>
        <w:br/>
        <w:t>Giardineri"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Dirección General de</w:t>
        <w:br/>
        <w:t>Arquitectura y Servicios (Prosecretaria de Abastecimient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La creación de cargo dis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 vigencia con efectos a partir del 1°</w:t>
        <w:br/>
        <w:t>de abril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Designar en el cargo cre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, a la señorita MARÍA</w:t>
        <w:br/>
        <w:t>ANGÉLICA GARDINERI (D.N.I. N° 5.946.211 -clase 1948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