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941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1629/98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(1/2) día y gastos de traslado (vehículo particular)</w:t>
        <w:br/>
        <w:t>formulado en estos actuados por el titular del Juzgado Federal de 1° Instancia</w:t>
        <w:br/>
        <w:t>de Zapala, Dr Ruben Ornar Caro, a favor del Prosecretario Administrativo del</w:t>
        <w:br/>
        <w:t>juzgado, Sr. Miguel Angel Loughlin; con motivo de haberse trasladado el 6 de</w:t>
        <w:br/>
        <w:t>julio a la ciudad de Junin para fizcalizar el acto eleccionario y de los comicios</w:t>
        <w:br/>
        <w:t>para el nombramiento de los representantes de los abogados de la matricula</w:t>
        <w:br/>
        <w:t>federal ante el Consejo de la Magistratura y el Jurado de Enjuiciamiento; y</w:t>
        <w:br/>
        <w:t>teniendo en cuenta lo dispuesto po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04/97 y las</w:t>
        <w:br/>
        <w:t>atribuciones conferidas a esta Administración General mediante Resolución</w:t>
        <w:br/>
        <w:t>CSJN N° 2333/96, autorizase a la Dirección de Administración Financiera a</w:t>
        <w:br/>
        <w:t>dar trámite favorable a la presente solicitud de acuerdo a las normas en</w:t>
        <w:br/>
        <w:t>vig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