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año mil</w:t>
        <w:br/>
        <w:t>novecientos noventa y seis, reunidos en la Sala de Acuerdos</w:t>
        <w:br/>
        <w:t>del Tribunal, los señores Ministros que suscriben la presen-</w:t>
        <w:br/>
        <w:t>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los efectos de que se organi-</w:t>
        <w:br/>
        <w:t>ce y ponga en funcionamiento la Polic</w:t>
      </w:r>
      <w:r>
        <w:rPr>
          <w:rFonts w:eastAsia="Courier New" w:ascii="Courier New" w:hAnsi="Courier New"/>
          <w:color w:val="auto"/>
          <w:sz w:val="20"/>
          <w:lang w:val="es-ES_tradnl"/>
        </w:rPr>
        <w:t>ía Judicial prevista en</w:t>
        <w:br/>
        <w:t>el Código Procesal Penal de la Nación, resulta necesario la</w:t>
        <w:br/>
        <w:t>designación de personal especializado de las fuerzas de segu-</w:t>
        <w:br/>
        <w:t>ridad para colaborar con esta Corte dentro de las previsio-</w:t>
        <w:br/>
        <w:t>nes de las leyes 24.050 y 24.1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los fines de que la desig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no signifique un incremento en el presupues-</w:t>
        <w:br/>
        <w:t>to resulta conveniente, por el momento, que cada fuerza de</w:t>
        <w:br/>
        <w:t>seguridad designe tres personas idóneas, con antecedentes su-</w:t>
        <w:br/>
        <w:t>fic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r a los titulares de los di-</w:t>
        <w:br/>
        <w:t>versos organismos de seguridad del Estado a los efectos de</w:t>
        <w:br/>
        <w:t>coordin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tres personas, con antecedentes</w:t>
        <w:br/>
        <w:t>suficientes, con el fin de que presten su colaboración al</w:t>
        <w:br/>
        <w:t>Tribunal conforme lo precedentemente expuesto y dentro del</w:t>
        <w:br/>
        <w:t>marco de las leyes 24.050 y 24.12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