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</w:t>
        <w:br/>
        <w:t>AÑO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4881/98</w:t>
        <w:br/>
        <w:t>ADMINISTRACION G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30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diciembre de 1998,</w:t>
        <w:br/>
        <w:t>reunidos en la Sala de Acuerdos del Tribunal, los señores Ministros que</w:t>
        <w:br/>
        <w:t>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lo dispone el art. 32 de la Ley 24.937 -</w:t>
        <w:br/>
        <w:t>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texto Ley 24.939-, la Corte Suprema de Justicia de la Nación conserva</w:t>
        <w:br/>
        <w:t>la administración de los recursos del Alto tribunal y sus dependencias directas,</w:t>
        <w:br/>
        <w:t>entre las que se encuentra la Obra Social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rvicio Administrativo Financiero de la Corte</w:t>
        <w:br/>
        <w:t>incluye en el marco de sus funciones el programa 25 "Asistencia Social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20/98 , se crea la Dirección de</w:t>
        <w:br/>
        <w:t>Administración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consecuencia resulta necesario modificar el art.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de la Ac. 11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el art. 2o de la Ac. 11/96 en el siguiente sentido;</w:t>
        <w:br/>
        <w:t>donde dice, "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",</w:t>
        <w:br/>
        <w:t>deberá decir "Dirección de Administración de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?ndo que se</w:t>
        <w:br/>
        <w:t>comunicase y registrase en el libro correspondiente, por ante mi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