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9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5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8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lograr el traslado de</w:t>
        <w:br/>
        <w:t>una caja fuerte ubicada en el 4o piso del Palacio de Tri-</w:t>
        <w:br/>
        <w:t>bunales, al 1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piso del inmueble de la calle Lavalle</w:t>
        <w:br/>
        <w:t>1220 sede de la Cámara Nacional de Apelaciones en lo Ci-</w:t>
        <w:br/>
        <w:t>vil; y teniendo en cuenta lo previsto por el art. 56,</w:t>
        <w:br/>
        <w:t xml:space="preserve">inc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 regla-</w:t>
        <w:br/>
        <w:t>mentarios y lo dispuesto por esta Corte Suprema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UATROCIENTOS</w:t>
        <w:br/>
        <w:t>CINCUENTA MIL ($A 450.000.-), a la Cuenta "Honorarios y</w:t>
        <w:br/>
        <w:t>retribuciones a terceros" (1-05-002-1-12- 1220-230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