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3 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123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may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      y      teniendo      en      cuenta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ifestado por el 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neral de la Presidencia de este Tribun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5/2002, hasta el 30 de junio del corriente año, referente a la liquidación de las horas extras que realizaran los agentes de la Subdirección de Notificaciones para la Justicia Nacional, en las categorías presupuestarias que a continuación se detallan, debiendo cada agente designado para el período de 1 (un) mes por las autoridades de la Subdirección, cumplir únicamente 2 (dos) horas extraordinarias de labor por día hábil y -excepcionalmente- podrá efectuar un eventual reemplazo sólo en caso de ausencia o imposibilidad por parte de los demás agentes de igual categoría que no tuvieran asignación de horas extras para el mismo perío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                                                          14 horas diar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                                                                14 horas diar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                                      16 horas diar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                                                                          20 horas diar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