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4/90/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    1993.-</w:t>
        <w:br/>
        <w:t>Visto          lo        solicitado        por        el        Juzgado</w:t>
        <w:br/>
        <w:t>Federal de Juju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-hasta 30 de nov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3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53/92 referente a la</w:t>
        <w:br/>
        <w:t>contratación de un agente con una categoría equivalente a la</w:t>
        <w:br/>
        <w:t>de secretario de juzgado y otro con categoría equivalente al</w:t>
        <w:br/>
        <w:t>cargo de prosecretario administrativo; y de dos agentes con</w:t>
        <w:br/>
        <w:t>categoría presupuestaria equivalente a la del cargo de auxi-</w:t>
        <w:br/>
        <w:t>liar administrativo para desempeñarse en el Juzgado Federal</w:t>
        <w:br/>
        <w:t>de Jujuy y Ministerios Públ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que dichos contra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in efecto en la fecha en que se habilite el Juzgado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Jujuy creado por la Ley 23.86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  Imputar el   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para el presente ejercicio financie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En caso de que los agentes pertenez-</w:t>
        <w:br/>
        <w:t>can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</w:t>
        <w:br/>
        <w:t>sin goce de sueldo por el tiempo que dure su contratación</w:t>
        <w:br/>
        <w:t>(art,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