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 - Anexo I, Artículo 5°,</w:t>
        <w:br/>
        <w:t>Apartado I, Inciso g), formulado precedentemente por el</w:t>
        <w:br/>
        <w:t>señor Juez Federal de Primera Instancia subrogante de</w:t>
        <w:br/>
        <w:t>Zapala doctor Rubén Omar Caro, a su favor, de los seño-</w:t>
        <w:br/>
        <w:t>res Fiscal Federal doctor Luis María Viaut, Secretario</w:t>
        <w:br/>
        <w:t>doctor Gerardo Balog y Oficial (P.A.T.) Ornar Santiago</w:t>
        <w:br/>
        <w:t>Torre, con motivo de tener que trasladarse a la locali-</w:t>
        <w:br/>
        <w:t>dad de San Martín de los Andes con el objeto de realizar</w:t>
        <w:br/>
        <w:t>diversas diligencias judiciales vinculadas con causas en</w:t>
        <w:br/>
        <w:t>trámite, autorízase a la Subsecretaría de Administración</w:t>
        <w:br/>
        <w:t>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