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1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4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agosto 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4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uso del Juzgado Federal de Resistencia, y teniendo en</w:t>
        <w:br/>
        <w:t>cuenta lo dispuesto mediante resolución N° 2895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UG 239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95/98, y en</w:t>
        <w:br/>
        <w:t>consecuencia, asignar al Juzgado Federal de Resistencia el vehículo marca Nissan modelo</w:t>
        <w:br/>
        <w:t>Pathfínder, dominio colocado RKN 46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