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962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°      164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.84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 de noviembre de 1989.-</w:t>
        <w:br/>
      </w: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a licita-</w:t>
        <w:br/>
        <w:t>ción privada, a los efectos de lograr la provis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terial fotog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fico con destino a la Morgue Judicial</w:t>
        <w:br/>
        <w:t>(Gabinete de Fotografía y Dibujo)? y teniendo en cuenta</w:t>
        <w:br/>
        <w:t xml:space="preserve">lo previsto por el art. 56, inc.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-</w:t>
        <w:br/>
        <w:t>lidad y sus decretos reglamentarios y lo dispuesto por</w:t>
        <w:br/>
        <w:t>esta Corte Suprema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 y</w:t>
        <w:br/>
        <w:t>clausulas particulares obrante a fs. 21/2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DOS MILLONES</w:t>
        <w:br/>
        <w:t>SETECIENTOS DIECINUEVE MIL ($A 2.719.000.-), a la Cuenta</w:t>
        <w:br/>
        <w:t>"Productos 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micos y medicinales" (1-05-003-1-12-</w:t>
        <w:br/>
        <w:t>1210-206) del Presupuesto General de Gastos para el Ejer-</w:t>
        <w:br/>
        <w:t>cicio Financiero del año 1989 (Art. 13 de la Ley de Con-</w:t>
        <w:br/>
        <w:t>tabilidad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