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3                                                                              Expediente N° 841/0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 la resolución N° 630/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rovisoriamente a esta Corte Suprema de Justicia de la Nación la aeronave marca Beechraft 180 HP (matrícula LV-LHI), secuestrada por el Juzgado Federal de Resistencia en el marco de la causa N° 343/02 caratulada "Clerici, J. Alberto y otros s/sup. infracción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.415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titular del Juzgado citado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nidad para el uso funcional del Escuadrón 51 "Resistencia" de Gendarmería Nacional, para su empleo en la lucha y represión del contrab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ribunal,     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6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 en los términos establecidos en el artículo 3°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 d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 solicitante, se tom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nidad mencionada para su empleo en actividades de investigación y procedimientos judiciales, evitando asimismo su deteriora por falla de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 N° 68/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Es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51 "Resistencia" de Gendarmería Nacional, la aeronave marea Beechraft 180 HP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ricula LV-L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os    gastos    que      se    originen    can      motiv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íenlo y aseguramiento de la aeronave, quedarán a cargo del Escuadrón 51 ''Resistencia" de Gendarmería Nacional, conforme lo dispuesto en e! artículo 4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