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/80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 del EXPTE.Nº 1192/74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80.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 xml:space="preserve">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'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'....            .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o expediente $o% &gt;X'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ÉL- :.: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I *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.        .          .-'■■■ "■■'■■■&lt;"</w:t>
        <w:br/>
        <w:t>la Biblioteca Central de este Tribunal eleva el cálc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estimativo de inversiones en obras j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icas a ad**</w:t>
        <w:br/>
        <w:t>quirir durante el presente año* cuyo lmDorte total as-</w:t>
        <w:br/>
        <w:t>ciendc a $ 1^.000.000, — , de conformidad con lo dis-</w:t>
        <w:br/>
        <w:t>puesto por He solución IJfl 777/7? y teriieado en cuenta / ■</w:t>
        <w:br/>
        <w:t>lo establecido en la Acordada W 17/7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3BSTJELT/Bf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s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Á£</w:t>
        <w:br/>
        <w:t>rainistración a-transferir a la. Prosecretaría de esta '</w:t>
        <w:br/>
        <w:t>Corte Suprema la suma de PESOSí QUIITCE MILLOIIBS C$ //</w:t>
        <w:br/>
        <w:t>15*000*000,—)5 para la adquisición de obras jorídi-</w:t>
        <w:br/>
        <w:t>c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) Imputar el presente gasto a la Ca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Colecciones y Elomentos para Bibliotecas y Museos"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leí R?esupaosto General de Castos para si Ejercicio //</w:t>
        <w:br/>
        <w:t>Financiero del aíio 1980.-                                                                                              ,-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S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aélvanse a la ci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  a sus    efectos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