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33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7.0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s facultades otor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 se dispone dejar sin efecto la resolución n° 2898, dictada</w:t>
        <w:br/>
        <w:t>el día 10 de octubre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s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