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047/92</w:t>
      </w:r>
      <w:r>
        <w:rPr>
          <w:sz w:val="20"/>
          <w:lang w:val="es-ES_tradnl"/>
        </w:rPr>
        <w:t xml:space="preserve">  EXP.S-2135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2135/92 caratu-</w:t>
        <w:br/>
        <w:t>lado "LOSADA, LUIS GUSTAVO (JUEZ NACIONAL) S/AVOCACION (SAN-</w:t>
        <w:br/>
        <w:t>CION EN CAUSA N</w:t>
      </w:r>
      <w:r>
        <w:rPr>
          <w:sz w:val="20"/>
        </w:rPr>
        <w:t>º</w:t>
      </w:r>
      <w:r>
        <w:rPr>
          <w:sz w:val="20"/>
          <w:lang w:val="es-ES_tradnl"/>
        </w:rPr>
        <w:t>1637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9/11 el doctor Luis Gustavo Losada, juez nacional en lo</w:t>
        <w:br/>
        <w:t>penal económico, solicita la avocación del Tribunal para que</w:t>
        <w:br/>
        <w:t>deje sin efecto el "severo llamado de atención" que, por la</w:t>
        <w:br/>
        <w:t>actuación que le cupo en la causa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1637 "CEPEDA, Mario s/Av.</w:t>
        <w:br/>
        <w:t>de Contrabando", le impuso la Sala III de la cámara del fuero</w:t>
        <w:br/>
        <w:t>(ver 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Corte ha admitido qu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lamados de atención" son sanción cuando implican una llama-</w:t>
        <w:br/>
        <w:t>da al orden de carácter enérgico y conminatorio aplicada a</w:t>
        <w:br/>
        <w:t>funcionarios y magistrados (Conf. doctr. res. 736/89 y</w:t>
        <w:br/>
        <w:t>1085/89); y que la avocación -como medida de excepción-proce-</w:t>
        <w:br/>
        <w:t>de en supuestos de manifiesta extralimitación o arbitrarie-</w:t>
        <w:br/>
        <w:t>dad, o por razones de superintendencia general (Fallos:</w:t>
        <w:br/>
        <w:t>304:1231 y 305:93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la decisión objetada -dicta-</w:t>
        <w:br/>
        <w:t>da a raíz de la falta de fundamentación de un acto jurísdic-</w:t>
        <w:br/>
        <w:t>cional emanado del magistrado- tiene adecuado sustento a</w:t>
        <w:br/>
        <w:t>juicio del Tribunal, y constituye una aplic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rivación</w:t>
        <w:br/>
        <w:t>razonada de las normas en vig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-</w:t>
        <w:br/>
        <w:t>tada por el doctor LUIS</w:t>
      </w:r>
      <w:r>
        <w:rPr>
          <w:sz w:val="20"/>
        </w:rPr>
        <w:t xml:space="preserve"> G</w:t>
      </w:r>
      <w:r>
        <w:rPr>
          <w:sz w:val="20"/>
          <w:lang w:val="es-ES_tradnl"/>
        </w:rPr>
        <w:t>USTAVO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Regístrese, hágase saber y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 TO DE LOS</w:t>
      </w:r>
      <w:r>
        <w:rPr>
          <w:rFonts w:ascii="Courier New" w:hAnsi="Courier New"/>
          <w:sz w:val="20"/>
        </w:rPr>
        <w:t xml:space="preserve"> DRES. </w:t>
      </w:r>
      <w:r>
        <w:rPr>
          <w:rFonts w:ascii="Courier New" w:hAnsi="Courier New"/>
          <w:sz w:val="20"/>
          <w:lang w:val="es-ES_tradnl"/>
        </w:rPr>
        <w:t>AUGUSTO</w:t>
      </w:r>
      <w:r>
        <w:rPr>
          <w:rFonts w:ascii="Courier New" w:hAnsi="Courier New"/>
          <w:sz w:val="20"/>
        </w:rPr>
        <w:t xml:space="preserve"> CESAR BELLUSCIO Y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ANTONIO</w:t>
      </w:r>
      <w:r>
        <w:rPr>
          <w:rFonts w:ascii="Courier New" w:hAnsi="Courier New"/>
          <w:sz w:val="20"/>
        </w:rPr>
        <w:t xml:space="preserve"> MOLINÉ O'CON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por los fundamentos que expo-</w:t>
        <w:br/>
        <w:t>ne a fs. 9/11 el doctor Luis Gustavo Losada, juez nacional en</w:t>
        <w:br/>
        <w:t>lo penal económico, solicita la avocación de este Tribunal pa-</w:t>
        <w:br/>
        <w:t>ra que deje sin efecto el "severo llamado de atención" que le</w:t>
        <w:br/>
        <w:t>impuso la Sala III de la cámara del fuero, por su actuación</w:t>
        <w:br/>
        <w:t>en la causa n°1637 "CEPEDA, Mario s/Av. de Contrabando"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"llamado de atención"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ituye sanción en los términos del art. 16 del decreto-</w:t>
        <w:br/>
        <w:t>ley 1285/58, pues implica únicamente una observación o reco-</w:t>
        <w:br/>
        <w:t>mendación que no se anota en el legajo personal (confr. res.</w:t>
        <w:br/>
        <w:t>927/87 y sus citas). Por tanto, el pedido formulado deviene</w:t>
        <w:br/>
        <w:t>impro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 xml:space="preserve"> la avocación solici-</w:t>
        <w:br/>
        <w:t>tada por el doct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UIS GUSTAVO LOS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2</Characters>
  <CharactersWithSpaces>19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2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ON Nº2047/92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