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614/</w:t>
      </w:r>
      <w:r>
        <w:rPr>
          <w:rFonts w:eastAsia="Arial" w:ascii="Arial" w:hAnsi="Arial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43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</w:t>
      </w:r>
      <w:r>
        <w:rPr>
          <w:rFonts w:ascii="Arial" w:hAnsi="Arial"/>
          <w:color w:val="auto"/>
          <w:sz w:val="20"/>
          <w:lang w:val="es-ES_tradnl"/>
        </w:rPr>
        <w:t>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-</w:t>
        <w:br/>
        <w:t>Visto lo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s facultades delega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Fiscalí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Investigaciones Administrativas a prorrogar los alcances</w:t>
        <w:br/>
        <w:t>de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38/94, hasta el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julio del corriente</w:t>
        <w:br/>
        <w:t>año, en cuanto a la designación de un agente en calidad de</w:t>
        <w:br/>
        <w:t>"suplente11 con una categoría presupuestaria equivalente a la</w:t>
        <w:br/>
        <w:t>del cargo de auxiliar de servicio para desempeñarse en la</w:t>
        <w:br/>
        <w:t>mencionada Fiscalía en reemplazo del señor Armando Cornelio</w:t>
        <w:br/>
        <w:t>Aybar quien se encuentra con licencia por enfermedad    (art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