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 1783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                  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ejercicio   de   las   facultades  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     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  en   los   arts.   17   de   la   ley   16.432,   23   de   la   ley   17.928  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  la   ley  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Transferir el cargo de Auxiliar Pr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pal de 7m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con su ac-</w:t>
        <w:br/>
        <w:t>tual titular señor Manuel Castro de la Oficina de Notifica-</w:t>
        <w:br/>
        <w:t>ciones para la Justicia Nacional al Archivo General para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J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