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9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3244/90-SUPERINTENDENCIA-</w:t>
        <w:br/>
        <w:t>EXP. S-3430/90-SUF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 de diciembre de 1991.-</w:t>
        <w:br/>
        <w:t>Visto los expedientes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44/90 y 3430/90 caratulados "CÁMARA NACIO-</w:t>
        <w:br/>
        <w:t>HAL DE APELACIONES EN LO PENAL ECONÓMICO s/comunica conducta</w:t>
        <w:br/>
        <w:t>agente del juzgado N° 4 y desaparición de expedientes" y</w:t>
        <w:br/>
        <w:t>"RUIZ LÓPEZ, Fátima s/denuncia" respectiva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itir todos los antecedentes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 Diputados de la Nación, a los fines dispuestos por</w:t>
        <w:br/>
        <w:t>los arts. 45, 51 y 52 de la Constitución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cúmpl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