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 276/91-574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s expedientes de Superinten-</w:t>
        <w:br/>
        <w:t>dencia    Judicial    276/91    caratulado    "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Judicial</w:t>
        <w:br/>
        <w:t>s/proyecto" y 574/90 caratulado "Cátedra de Administración</w:t>
        <w:br/>
        <w:t>Judicial s/creació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Suprema, en el mar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venio entre l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Ley y la Agencia para el</w:t>
        <w:br/>
        <w:t>Desarrollo Internacional, puso en funcionamiento una serie de</w:t>
        <w:br/>
        <w:t>proyectos con el objeto de propender a un mejoramiento del</w:t>
        <w:br/>
        <w:t>servicio de justicia, mediante la capacitación de funciona-</w:t>
        <w:br/>
        <w:t>rios y magistrado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da vez que    la finalida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grama de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ha sido alcanzada dentro de</w:t>
        <w:br/>
        <w:t>los limites propuestos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concluidos    los    proyec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udid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   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