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9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8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5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contratar la provisión de</w:t>
        <w:br/>
        <w:t>material fotográfico con destino a la Morgue Judicial</w:t>
        <w:br/>
        <w:t>(Gabinete de fotografía y dibujo); y teniendo en cuenta</w:t>
        <w:br/>
        <w:t>lo dispuesto en el art. 56, inc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° 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  <w:br/>
        <w:t>a efectuar la licitación privada pertinente, a los fines</w:t>
        <w:br/>
        <w:t>señalados precedentemente y conforme al pliego, cláusu-</w:t>
        <w:br/>
        <w:t>las particulares y anexo obrantes a fs. 10/12 (Forma de</w:t>
        <w:br/>
        <w:t>pago: sesenta (60) días de la fecha de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INTIUN MILLONES SETECIENTOS MIL ($A 21.700.000.-) -des-</w:t>
        <w:br/>
        <w:t>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- deberá afectarse a la Cuenta Especial 510</w:t>
        <w:br/>
        <w:t>"Infraestructura Judicial" ("Productos químicos y medici-</w:t>
        <w:br/>
        <w:t>nales" -1-05-004-1-12-1210-206) del Presupuesto General</w:t>
        <w:br/>
        <w:t>de Gas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