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1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12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con destino al Laboratorio de Toxicología y Química Legal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80/02 (conf. fs. 20) el Departamento de Contrataciones convocó la licitación de práctica, acompañando a fs. 30/43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5 el Departamento de Liquidaciones informa que las firmas "Laboratorio Biol</w:t>
      </w:r>
      <w:r>
        <w:rPr>
          <w:rFonts w:eastAsia="Arial" w:ascii="Arial" w:hAnsi="Arial"/>
          <w:color w:val="auto"/>
          <w:sz w:val="20"/>
          <w:lang w:val="es-ES_tradnl"/>
        </w:rPr>
        <w:t>ógico Norte S.R.L." y "Chemical Center S.R.L." han sido pasibles de rescisión sin penalidad por parte de la Dirección de Administración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2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179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9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í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680/02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2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V) </w:t>
      </w:r>
      <w:r>
        <w:rPr>
          <w:rFonts w:ascii="Arial" w:hAnsi="Arial"/>
          <w:color w:val="auto"/>
          <w:sz w:val="20"/>
          <w:lang w:val="es-ES_tradnl"/>
        </w:rPr>
        <w:t>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con destino al Laboratorio de Toxicología y Química Legal de la Morgue Judicial, a la 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"LABORATORIO BIOLÓGICO NORTE S.R.L." los renglones 1, 2, 14, 15, 16 y 17 -por menor precio equitativo- y el renglón 13 -por única oferta equitativa- por la suma total de pesos ochocientos cuarenta y cuatro ($ 844.-) de acuerdo a su presupuesto de fs. 31/36; y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l</w:t>
      </w:r>
      <w:r>
        <w:rPr>
          <w:rFonts w:eastAsia="Arial" w:ascii="Arial" w:hAnsi="Arial"/>
          <w:color w:val="auto"/>
          <w:sz w:val="20"/>
          <w:lang w:val="es-ES_tradnl" w:eastAsia="es-ES"/>
        </w:rPr>
        <w:t>a oferta nº 2 "CHEMICAL CENTER S.R.L." el renglón 10 -por menor precio equitativo- por la suma total de pesos trescientos cuarenta y dos ($ 342.-) de acuerdo a su presupuesto de fs. 37/4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sestimar el renglón 7 de las ofertas n° 1 "LABORATORIO BIOLÓGICO NORTE S.R.L." y n° 2 "CHEMICAL CENTER S.R.L." por precio no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Declarar desierto el rengl</w:t>
      </w:r>
      <w:r>
        <w:rPr>
          <w:rFonts w:eastAsia="Arial" w:ascii="Arial" w:hAnsi="Arial"/>
          <w:color w:val="auto"/>
          <w:sz w:val="20"/>
          <w:lang w:val="es-ES_tradnl"/>
        </w:rPr>
        <w:t>ón 7 por falta de ofertas admisi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Imputar el gasto resultante que asciende a la suma total de pesos mil ciento ochenta y seis ($ 1.186.-) a la reserva de fondos de fs. 19 con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s órdenes de compra respectiv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 gírese    sucesivamente    a    los    Departamentos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