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109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octubre de 1989.-</w:t>
        <w:br/>
        <w:t>En ejercicio de las facultades estable-</w:t>
        <w:br/>
        <w:t>cidas en los arts. 17 de la ley 16.432, 23 de la ley 17.928 y</w:t>
        <w:br/>
        <w:t>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-</w:t>
        <w:br/>
        <w:t>ción de cargo en la dotación de personal administrativ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 Subsecretaría de Administración {Progran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-</w:t>
        <w:br/>
        <w:t>turación presupuestaria pertinente- el gasto resultante de lo</w:t>
        <w:br/>
        <w:t>precedentemente dispuesto con cargo a la cuenta 1199 "crédito</w:t>
        <w:br/>
        <w:t>a distribuir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