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8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clár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29/90 en el sentido que el vencimiento de los contratos auto-</w:t>
        <w:br/>
        <w:t>rizados en el punto 2o es el 30 de noviembre de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