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50/94 resolvió  afectar a  la Corte</w:t>
        <w:br/>
        <w:t>Suprema el  automóvil Fiat, modelo Regatta, secuestrado en la</w:t>
        <w:br/>
        <w:t>causa N° 25.524, caratulada  "Junco,  Norberto Daniel  p/inf.</w:t>
        <w:br/>
        <w:t>decreto ley 6582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58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, titular del Juzga-</w:t>
        <w:br/>
        <w:t>do Federal de Primera Instancia en lo Criminal Y Correccional</w:t>
        <w:br/>
        <w:t>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Morón, solicita la asignación de un automóvil</w:t>
        <w:br/>
        <w:t>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</w:t>
        <w:br/>
        <w:t>de Morón el automotor marca Fiat, modelo Regatta, secuestrado</w:t>
        <w:br/>
        <w:t>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.524, caratulada "Junco, Norberto Daniel</w:t>
        <w:br/>
        <w:t>p/inf. decreto ley 65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8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