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7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sta el momento no se ha po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lar la totalidad de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Oficiales en lo Cri-</w:t>
        <w:br/>
        <w:t>minal y Correccional creadas por Ley 23.575 cuyo asiento</w:t>
        <w:br/>
        <w:t>definitivo será en Callao 635 entrepi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    la    actualidad    se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oriamente con superficies disponibles en el edifi-</w:t>
        <w:br/>
        <w:t>cio de Diagonal Roque S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z Peña 1184/9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Tribunal consultado en</w:t>
        <w:br/>
        <w:t>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ce a instalar en el edific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Diagonal Boque S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z Peña 1184/90/94 las Defensorías</w:t>
        <w:br/>
        <w:t>en lo Criminal y Correccional de esta Capital que no</w:t>
        <w:br/>
        <w:t>contaren en la actualidad con un adecuado asiento espa-</w:t>
        <w:br/>
        <w:t>cial, hasta tanto se inicien las obras de instalación</w:t>
        <w:br/>
        <w:t>de los juzgados del Trabajo proyectadas para dicho inmue-</w:t>
        <w:br/>
        <w:t>ble.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