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91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11/90</w:t>
        <w:br/>
        <w:t>SUPERINTENDENCIA ADMINISTRATIVA</w:t>
        <w:br/>
        <w:t>G.B.6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drogas y reactivos con destino a la Morgue Judicial (La-</w:t>
        <w:br/>
        <w:t>boratorios de Toxicología y Química Legal y Anatomo-</w:t>
        <w:br/>
        <w:t>Histocitopatología y Museo Forense); y teniendo en cuen-</w:t>
        <w:br/>
        <w:t>ta lo previsto por el art. 55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8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</w:t>
        <w:br/>
        <w:t>TRECE MILLONES OCHOCIENTOS OCHENTA Y UN MIL QUINIENTOS</w:t>
        <w:br/>
        <w:t>($A 213.881.500.-),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-</w:t>
        <w:br/>
        <w:t>dicinales" (1-05-003-1-12-1210-206). del Presupuesto Gene-</w:t>
        <w:br/>
        <w:t>ral de Gastos para el Ejercicio Financiero del año 1990.</w:t>
        <w:br/>
        <w:t>(Artículo 13 de la Ley de Contabilidad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