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7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 la fecha con referencia a la suger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a consignada a fs. 24/25 por el Departamento de Arqui-</w:t>
        <w:br/>
        <w:t>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servar las presentes actuacio-</w:t>
        <w:br/>
        <w:t>nes hasta tanto la mudanz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l inmueble de Lavalle 1220 permita</w:t>
        <w:br/>
        <w:t>la redistribución de despachos de la Corte Suprema y sus</w:t>
        <w:br/>
        <w:t>dependencias en el 4o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previamente este expe-</w:t>
        <w:br/>
        <w:t>di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-con cargo</w:t>
        <w:br/>
        <w:t>de oportuna devolución- para desafectar los fondos desti-</w:t>
        <w:br/>
        <w:t>nados a atender el gasto que oportunamente se pro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r. fs. 2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